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96015653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ЛАК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15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создании рабочей группы по инвестиционной деятель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в МР «Лакский район» и для оказания помощи инвесторам при разработке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нвестиционных проектов и других документов по их реализ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Для улучшения инвестиционного климата, поддержке инвестиционных проектов,  для согласования и координирования действия бизнеса и власти в вопросах улучшения инвестиционного климата, а также для обеспечения вовлечение инвесторов и инвестиций в экономику МР «Лакский район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 рабочую группу для оказания практической помощи инвесторам при разработке инвестиционных проектов и других необходимых документов, для согласования и координирования действия бизнеса и власти в вопросах улучшения инвестиционного климата, а также для обеспечения вовлечение инвесторов и инвестиций в экономику МР «Лакский район», 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"/>
        <w:gridCol w:w="5777"/>
      </w:tblGrid>
      <w:tr>
        <w:trPr/>
        <w:tc>
          <w:tcPr>
            <w:tcW w:w="675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жлаев А.И.  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рахманова А.А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а Б.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уттаев М.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иллатуллаев Р.М. 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МР «Лак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ельского хозяйства и экономики </w:t>
            </w:r>
            <w:r>
              <w:rPr>
                <w:sz w:val="28"/>
                <w:szCs w:val="28"/>
                <w:lang w:eastAsia="en-US"/>
              </w:rPr>
              <w:t>- чл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отдела сельского хозяйства и экономики – член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главный архитектор по Лакскому району – член;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ельского хозяйства и экономики </w:t>
            </w:r>
            <w:r>
              <w:rPr>
                <w:sz w:val="28"/>
                <w:szCs w:val="28"/>
                <w:lang w:eastAsia="en-US"/>
              </w:rPr>
              <w:t>– чле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регулярно оказывать практическую помощь инвесторам при разработке инвестиционных проектов и других необходимых документов,  координировать действия бизнеса и власти в вопросах улучшения инвестиционного климата, а также для обеспечения вовлечение инвесторов и инвестиций в экономику МР «Лак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МР «Лакский район» Кажлае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Р «Лакский район»</w:t>
        <w:tab/>
        <w:tab/>
        <w:tab/>
        <w:t xml:space="preserve">                Ю.Г.Магомедов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User</dc:creator>
  <dc:description/>
  <cp:keywords/>
  <dc:language>en-US</dc:language>
  <cp:lastModifiedBy>Tagir PC</cp:lastModifiedBy>
  <dcterms:modified xsi:type="dcterms:W3CDTF">2015-07-23T13:26:00Z</dcterms:modified>
  <cp:revision>2</cp:revision>
  <dc:subject/>
  <dc:title/>
</cp:coreProperties>
</file>